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5�  Miscellaneou� o� Othe� 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mov� you� code� fro� Prospec� t� Activit�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hav� create� code� a� pe� th� logi� descri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� � an� A-� an� hav� entere� the� int� th� Prospec� file��  Le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� furthe� tha� fo� purpose� o� pullin� ou� report� late� yo� wan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t� b� presen� i� eac� activit� recor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� you� code� i� th� Prospec� fil� wit� 'MISC=� an� the� follo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wit� ']'�  If� fo� example� yo� creat� thi�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ZE=2000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ul� mea� tha� th� prospec� want� � hous� wit� 2,00� squar� feet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an� tha� cod� t� g� int� ever� ne� activit� recor� created�� y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C=SIZE=2000S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MISC=� designatio� tell� th� progra� tha� thi� i� � 'Miscellaneo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Code� tha� yo� wan� place� int� eac� activit� record��  I� yo�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]�� a� th� en� o� you� cod� o� codes�� the� th� followin� wil� appe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activit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ISC=SIZE=2000S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oe� no� matte� wher� i� Commen� � o� � thi� 'MISC=� occurs�� no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as� matter�  'MISC=� i� interprete� tha� sam� a� 'Misc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